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НИЖНЕОЗЕРНИНСКИЙ СЕЛЬСКИЙ СОВЕТ ДЕПУТАТОВ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8"/>
          <w:szCs w:val="28"/>
          <w:lang w:eastAsia="ru-RU"/>
        </w:rPr>
        <w:t>УСТЬ-ПРИСТАНСКОГО РАЙОНА АЛТАЙСКОГО КРА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ЕССИЯ ВОСЬМОГО СОЗЫВА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«21» ноября 2024                        с.Нижнеозерное                       № 11            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 внесении изменений в решение Нижнеозернинского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ельского Совета депутатов от 11.11.2019 № 9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«введении земельного налога на территории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szCs w:val="28"/>
          <w:lang w:eastAsia="ru-RU"/>
        </w:rPr>
        <w:t>Нижнеозернинский сельсовет Усть- Пристанского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В соответствии с Федеральным законом от 12.07.2024 № 176-ФЗ  «О внесении изменений в части первую и вторую Налогового кодекса Российской Федерации и статью 2  Федерального закона «О внесении изменений в часть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ода в соответствие с действующим законодательством, Нижнеозернинский сельский Совет депутатов РЕШИЛ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пункте 2 подпункт 1 абзац 2 изложить в редакции 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гося на объект недвижимого имущества, не относящийся к жилищному фонду и (или) к объектам инженерной инфраструктуры 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</w:t>
      </w:r>
      <w:r>
        <w:rPr>
          <w:rFonts w:cs="Arial" w:ascii="Arial" w:hAnsi="Arial"/>
          <w:sz w:val="28"/>
          <w:szCs w:val="28"/>
          <w:lang w:eastAsia="ru-RU"/>
        </w:rPr>
        <w:t xml:space="preserve">2.     Пункт 2 подпункт 1 абзац 3 дополнить словами, за исключением указанных в настоящем       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стоящее решение вступает в силу с 01.01. 2025 года, но не ранее чем по истечении одного месяца со дня его официального обнародования (опубликования) в установленном порядк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z w:val="28"/>
          <w:szCs w:val="28"/>
        </w:rPr>
        <w:t>по бюджетной, налоговой и кредитной политике.</w:t>
      </w:r>
      <w:r>
        <w:rPr>
          <w:rFonts w:cs="Arial" w:ascii="Arial" w:hAnsi="Arial"/>
          <w:color w:val="C9211E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Председатель: Шестопалова Г.И.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Нижнеозернинског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Совета депутатов                                               А.П.Маняхин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7:00Z</dcterms:created>
  <dc:creator>Александр</dc:creator>
  <dc:description/>
  <cp:keywords/>
  <dc:language>en-US</dc:language>
  <cp:lastModifiedBy>Людмила</cp:lastModifiedBy>
  <cp:lastPrinted>2024-11-21T10:23:00Z</cp:lastPrinted>
  <dcterms:modified xsi:type="dcterms:W3CDTF">2024-11-21T03:26:00Z</dcterms:modified>
  <cp:revision>5</cp:revision>
  <dc:subject/>
  <dc:title>РОССИЙСКАЯ ФЕДЕРАЦИЯ</dc:title>
</cp:coreProperties>
</file>