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7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НИЖНЕОЗЕРНИНСКИЙ СЕЛЬСКИЙ СОВЕТ ДЕПУТАТОВ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ВЕНАДЦАТАЯ СЕССИЯ ВОСЬМОГО СОЗЫВА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«21» ноября  2024                  с. Нижнеозерное                         № 10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 внесении изменений в решение Нижнеозернинского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ельского Совета депутатов от 08.10.2019 № 8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«</w:t>
      </w:r>
      <w:r>
        <w:rPr>
          <w:rFonts w:cs="Arial" w:ascii="Arial" w:hAnsi="Arial"/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>Нижнеозернинский сельсовет Усть- Пристанского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32"/>
          <w:szCs w:val="32"/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>В соответствии с Федеральным законом от 12.07.2024 № 176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в соответствие с действующим законодательством, Нижнеозернинский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из подпункта 2 пункта 3 исключить слова- «а также в отношении       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ункт 3 дополнить подпунктом 4-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2,5 процентов отношении объектов налогообложения, кадастровая 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стоящее решение вступает в силу с 01.01. 2025 года, но не ранее чем по истечении одного месяца со дня его официального обнародования (опубликования) в установленном порядк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z w:val="28"/>
          <w:szCs w:val="28"/>
        </w:rPr>
        <w:t>по бюджетной, налоговой и кредитной политике.</w:t>
      </w:r>
      <w:r>
        <w:rPr>
          <w:rFonts w:cs="Arial" w:ascii="Arial" w:hAnsi="Arial"/>
          <w:color w:val="C9211E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Председатель: Шестопалова Г.И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Нижнеозернинског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Совета депутатов                               А.П.Маняхин                      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2:00Z</dcterms:created>
  <dc:creator>Александр</dc:creator>
  <dc:description/>
  <cp:keywords/>
  <dc:language>en-US</dc:language>
  <cp:lastModifiedBy>Людмила</cp:lastModifiedBy>
  <cp:lastPrinted>2024-11-21T10:20:00Z</cp:lastPrinted>
  <dcterms:modified xsi:type="dcterms:W3CDTF">2024-11-21T03:36:00Z</dcterms:modified>
  <cp:revision>4</cp:revision>
  <dc:subject/>
  <dc:title>РОССИЙСКАЯ ФЕДЕРАЦИЯ</dc:title>
</cp:coreProperties>
</file>