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НИЖНЕОЗЕРНИНСКИЙ  СЕЛЬСКИЙ СОВЕТ ДЕПУТАТ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ТАЙСКОГО КРАЯ 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 xml:space="preserve">Восьмая </w:t>
      </w:r>
      <w:r>
        <w:rPr>
          <w:rFonts w:cs="Arial"/>
          <w:sz w:val="28"/>
          <w:szCs w:val="28"/>
          <w:lang w:eastAsia="en-US"/>
        </w:rPr>
        <w:t xml:space="preserve"> сессия восьмого созыва</w:t>
      </w:r>
    </w:p>
    <w:p>
      <w:pPr>
        <w:pStyle w:val="Normal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3.04.2024                                 </w:t>
      </w:r>
      <w:r>
        <w:rPr>
          <w:rFonts w:cs="Arial"/>
          <w:sz w:val="28"/>
          <w:szCs w:val="28"/>
        </w:rPr>
        <w:t>с. Нижнеозерное                                    №</w:t>
      </w:r>
      <w:r>
        <w:rPr>
          <w:rFonts w:cs="Arial"/>
          <w:color w:val="000000"/>
          <w:sz w:val="28"/>
          <w:szCs w:val="28"/>
        </w:rPr>
        <w:t xml:space="preserve"> 3</w:t>
      </w:r>
    </w:p>
    <w:p>
      <w:pPr>
        <w:pStyle w:val="Style1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80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Нижнеозернинского сельского Совета депутатов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от 08.10.2019 № 8 «О налоге на имущество физ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лиц на территории муниципального образования Нижнеозернинского сельсовет Усть- Пристанского район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»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протестом прокурора Усть- Пристанского района и в соответствии с Федеральным законом от 26.03.2022 № 67-ФЗ 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, Уставом муниципального образования Нижнеозернинский сельсовет Усть- Пристанского района Алтайского края, сельский Нижнеозернинский Совет депутатов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. Протест прокурора Усть- Пристанского района от 27.03.2024 № 02-40-2024/Прдп 51-24-20010055 на решение Совета депутатов от 08.10.2019 № 8 «О  налоге на имущество физических лиц на территории муниципального образования сельсовет Нижнеозернинский Усть- Пристанского района Алтайского края» удовлетвори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2. Изложить пункта 2 Решения «О налоге на имущество физических лиц на территории муниципального образования Нижнеозернинский сельсовет Усть-Пристанского района Алтайского края»  в следующей редакции: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Считать утратившим силу Решение Нижнеозернинского</w:t>
      </w:r>
      <w:r>
        <w:rPr>
          <w:color w:val="000000"/>
          <w:sz w:val="28"/>
          <w:szCs w:val="28"/>
        </w:rPr>
        <w:t xml:space="preserve"> сельского Совета депутатов от 20.06.2022  № 4а «О внесении изменений в решение Нижнеозернинского сельского Совета депутатов от 08.10.2019 № 8 «О налоге на имущество физических лиц на территории муниципального образования Нижнеозернинский сельсовет Усть- Пристанского  района Алтайского края»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 Настоящее решение обнародовать в соответствии с Уставом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Arial"/>
          <w:sz w:val="28"/>
          <w:szCs w:val="28"/>
        </w:rPr>
        <w:t>5.  Контроль исполнения настоящего решения возложить на постоянную комиссию по бюджету, налоговой и кредитной политике (председатель – Шестопалова Г.И.)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Нижнеозернинского сельсовета:                                              Л.В. Сурова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sz w:val="4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0:00Z</dcterms:created>
  <dc:creator>Алымова</dc:creator>
  <dc:description/>
  <cp:keywords/>
  <dc:language>en-US</dc:language>
  <cp:lastModifiedBy>Людмила</cp:lastModifiedBy>
  <cp:lastPrinted>2024-04-22T08:26:00Z</cp:lastPrinted>
  <dcterms:modified xsi:type="dcterms:W3CDTF">2024-04-24T02:10:00Z</dcterms:modified>
  <cp:revision>6</cp:revision>
  <dc:subject/>
  <dc:title/>
</cp:coreProperties>
</file>