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НЕОЗЕРНИНСКИЙ  СЕЛЬСКИЙ СОВЕТ ДЕПУТАТ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ПРИСТАН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000000 СЕССИЯ  ВОСЬМОГО СОЗЫ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______ 2025 г.                                                                               № ПРОЕКТ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sz w:val="28"/>
          <w:szCs w:val="28"/>
        </w:rPr>
        <w:t>Нижнеозернинский 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Нижнеозернинский сельсовет Усть- Приста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Нижнеозернинский сельсовет Усть-Пристанского района Алтайского края, Совет депутатов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сельское поселение Нижнеозернинский  сельсовет Усть-Пристанского района Алтайского края (в редакции решения  Нижнеозернинского сельского Совета депутатов Усть-Пристанского района Алтайского края от 11 октября 2024 года № 9) следующие изменения и дополнения: </w:t>
      </w:r>
    </w:p>
    <w:p>
      <w:pPr>
        <w:pStyle w:val="Heading"/>
        <w:ind w:left="36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. Вопросы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мандатную комиссию (председателя-Уланова В.Ф.)</w:t>
      </w:r>
    </w:p>
    <w:p>
      <w:pPr>
        <w:pStyle w:val="Style20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едседатель Совета депутатов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Cs w:val="28"/>
          <w:lang w:val="ru-RU"/>
        </w:rPr>
        <w:t xml:space="preserve">     А.П. Маняхин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Глава    сельсовета</w:t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 xml:space="preserve">Л.В.Сурова 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2:00Z</dcterms:created>
  <dc:creator>Maple</dc:creator>
  <dc:description/>
  <cp:keywords/>
  <dc:language>en-US</dc:language>
  <cp:lastModifiedBy>Людмила</cp:lastModifiedBy>
  <cp:lastPrinted>2025-04-02T09:39:00Z</cp:lastPrinted>
  <dcterms:modified xsi:type="dcterms:W3CDTF">2025-04-02T03:42:00Z</dcterms:modified>
  <cp:revision>6</cp:revision>
  <dc:subject/>
  <dc:title>Статья 3</dc:title>
</cp:coreProperties>
</file>