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Нижнеозернинский сельсовет Усть-Прист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  <w:lang w:bidi="ar-SA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>
      <w:lang w:val="en-US"/>
    </w:rPr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bidi="ar-SA" w:val="en-US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  <w:lang w:val="en-US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val="en-US"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28:00Z</dcterms:created>
  <dc:creator>mazaeva</dc:creator>
  <dc:description/>
  <dc:language>en-US</dc:language>
  <cp:lastModifiedBy>Людмила</cp:lastModifiedBy>
  <cp:lastPrinted>2023-03-30T16:40:00Z</cp:lastPrinted>
  <dcterms:modified xsi:type="dcterms:W3CDTF">2023-07-07T06:28:00Z</dcterms:modified>
  <cp:revision>2</cp:revision>
  <dc:subject/>
  <dc:title>Бланк Главы администрации</dc:title>
</cp:coreProperties>
</file>