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Я НИЖНЕОЗЕРНИН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 - ПРИСТАН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 2022года                                                                       № 3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тсрочки уплаты арендной платы, расторжении  договоров аренды имущества, находящегося в муниципальной собствен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частичной мобил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распоряжения Правительства Российской Федерации от 15.10.2022 №3046-р администр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ижнеозернин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ижнеозернинск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                                                              Л.В.Сур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9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9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83</Words>
  <Characters>5038</Characters>
  <CharactersWithSpaces>5910</CharactersWithSpaces>
  <Paragraphs>11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7:00Z</dcterms:created>
  <dc:creator>Колина Анастасия Михайловна</dc:creator>
  <dc:description/>
  <dc:language>en-US</dc:language>
  <cp:lastModifiedBy>Людмила</cp:lastModifiedBy>
  <cp:lastPrinted>2022-11-21T02:04:00Z</cp:lastPrinted>
  <dcterms:modified xsi:type="dcterms:W3CDTF">2022-11-21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