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  <w:szCs w:val="28"/>
        </w:rPr>
        <w:t>НИЖНЕОЗЕРНИНСКИЙ СЕЛЬСКИЙ СОВЕТ ДЕПУТАТОВ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УСТЬ-ПРИСТАНСКОГО РАЙОНА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ВТОРАЯ СЕССИЯ ВОСЬМОГО СОЗЫВА     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ЕШЕНИЕ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т  28 октября 2022г.                      с.Нижнеозерное                          № 17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О передаче контрольно-счетной палате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униципального образования Усть – Пристанский район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Алтайского края полномочий Нижнеозернинского сельсовета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сть – Пристанского района Алтайского края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по осуществлению внешнего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униципального финансового контроля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В соответствии с Федеральным Законом от 06.10.3003г.№131-ФЗ « 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 счетных органов субъектов Российской Федерации и муниципальных образований и Уставом муниципального образования Нижнеозернинский сельсовет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сть – Пристанского района Алтайского края Нижнеозернинский сельский Совет депутатов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                  </w:t>
      </w:r>
      <w:r>
        <w:rPr>
          <w:rFonts w:cs="Arial" w:ascii="Arial Narrow" w:hAnsi="Arial Narrow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твердить Соглашение о передаче контрольно-счетной палате муниципального образования Усть – Пристанский район Алтайского края полномочий  Нижнеозернинского сельсовета Усть – Пристанского района Алтайского края по осуществлению внешнего муниципального финансового контрол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5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бнародовать настоящее решение в соответствии  с Уставом муниципального образования Нижнеозернинский сельсове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5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нтроль за исполнением настоящего решения возложить на планово-бюджетную комиссию (Перегудова Г.Н.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едседатель Совета депутатов                                       А.П.Маняхин</w:t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right="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shd w:val="clear" w:color="auto" w:fill="FFFFFF"/>
        <w:spacing w:lineRule="exact" w:line="322"/>
        <w:ind w:right="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ессии </w:t>
      </w:r>
      <w:r>
        <w:rPr>
          <w:sz w:val="26"/>
          <w:szCs w:val="26"/>
        </w:rPr>
        <w:t>Нижнеозернинского</w:t>
      </w:r>
    </w:p>
    <w:p>
      <w:pPr>
        <w:pStyle w:val="Normal"/>
        <w:shd w:val="clear" w:color="auto" w:fill="FFFFFF"/>
        <w:spacing w:lineRule="exact" w:line="322"/>
        <w:ind w:right="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Совета депутатов                                    </w:t>
      </w:r>
    </w:p>
    <w:p>
      <w:pPr>
        <w:pStyle w:val="Normal"/>
        <w:shd w:val="clear" w:color="auto" w:fill="FFFFFF"/>
        <w:spacing w:lineRule="exact" w:line="322"/>
        <w:ind w:right="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</w:p>
    <w:p>
      <w:pPr>
        <w:pStyle w:val="Normal"/>
        <w:shd w:val="clear" w:color="auto" w:fill="FFFFFF"/>
        <w:spacing w:lineRule="exact" w:line="322"/>
        <w:ind w:right="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</w:t>
      </w:r>
      <w:r>
        <w:rPr>
          <w:bCs/>
          <w:sz w:val="26"/>
          <w:szCs w:val="26"/>
        </w:rPr>
        <w:t>от 28.10.2022  г. № 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 О Г Л А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передаче контрольно-счетной палате муниципального образования Усть-Пристанский</w:t>
      </w:r>
      <w:r>
        <w:rPr>
          <w:bCs/>
          <w:sz w:val="26"/>
          <w:szCs w:val="26"/>
        </w:rPr>
        <w:t xml:space="preserve"> район Алтайского края полномочий  </w:t>
      </w:r>
      <w:r>
        <w:rPr>
          <w:sz w:val="26"/>
          <w:szCs w:val="26"/>
        </w:rPr>
        <w:t xml:space="preserve">Нижнеозернинского сельсовета Усть-Пристанского района  Алтайского края по осуществлению внешнего муниципального финансов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с.Нижнеозерное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ая палата муниципального образования Усть-Пристанский район Алтайского края, именуемое в дальнейшем «контрольно-счетная палата», в лице председателя контрольно-счетной палаты Быковских М.А., действующей на основании Положения «О контрольно-счетной палате муниципального образования Усть-Пристанский район Алтайского края»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 одной стороны, и сельский Совет депутатов Нижнеозернинского сельсовета Усть-Пристанского района, именуемый в дальнейшем «сельский Совет депутатов», в лице председателя сельского Совета депутатов Маняхина аА.П. действующего на основании Устава муниципального образования Нижнеозернинский сельсовет Усть-Пристанского района Алтайского кра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 другой стороны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передача полномочий  поселения по осуществлению внешнего муниципального финансового контроля контрольно-счетной палате.</w:t>
      </w:r>
    </w:p>
    <w:p>
      <w:pPr>
        <w:pStyle w:val="Normal"/>
        <w:tabs>
          <w:tab w:val="clear" w:pos="720"/>
          <w:tab w:val="left" w:pos="13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</w:t>
      </w:r>
      <w:r>
        <w:rPr>
          <w:sz w:val="26"/>
          <w:szCs w:val="26"/>
          <w:lang w:bidi="ru-RU"/>
        </w:rPr>
        <w:t xml:space="preserve">Контрольно-счетной палате передаются все полномочия, установленные  </w:t>
      </w:r>
      <w:r>
        <w:rPr>
          <w:sz w:val="26"/>
          <w:szCs w:val="26"/>
        </w:rPr>
        <w:t>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6"/>
          <w:szCs w:val="26"/>
          <w:lang w:bidi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) экспертиза проектов бюджета поселения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) внешняя проверка годового отчета об исполнении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7)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) анализ и мониторинг бюджетного процесса в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9) проведение оперативного анализа исполнения и контроля за организацией исполнения бюджета поселения в текущем финансовом году, ежеквартальное представление информации о ходе исполнения бюджета поселения, о результатах проведенных контрольных и экспертно-аналитических мероприятий в сельский Совет депутатов и главе поселения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1) оценка реализуемости, рисков и результатов достижения целей социально-экономического развития поселения, предусмотренных документами стратегического планирования поселения, в пределах компетенции контрольно-счётной палаты района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Алтайского края, уставом и иными нормативными правовыми актами сельского Совета депутатов поселения.</w:t>
      </w:r>
    </w:p>
    <w:p>
      <w:pPr>
        <w:pStyle w:val="ConsPlusNormal"/>
        <w:ind w:firstLine="709"/>
        <w:jc w:val="both"/>
        <w:rPr>
          <w:rFonts w:ascii="Times New Roman" w:hAnsi="Times New Roman"/>
          <w:color w:val="000000"/>
          <w:sz w:val="26"/>
          <w:szCs w:val="26"/>
          <w:lang w:bidi="ru-RU"/>
        </w:rPr>
      </w:pPr>
      <w:r>
        <w:rPr>
          <w:rFonts w:ascii="Times New Roman" w:hAnsi="Times New Roman"/>
          <w:color w:val="000000"/>
          <w:sz w:val="26"/>
          <w:szCs w:val="26"/>
          <w:lang w:bidi="ru-RU"/>
        </w:rPr>
        <w:t>1.3.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</w:t>
        <w:softHyphen/>
        <w:t>-счетной палаты.</w:t>
      </w:r>
    </w:p>
    <w:p>
      <w:pPr>
        <w:pStyle w:val="ConsPlusNormal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палаты района по предложению, сельского Совета депутатов Нижнеозернинского  сельсовета, главы поселения.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15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бщие условия реализации переданных полномочий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с проектом решения о бюджете в контрольно-счетную палату представляются документы и материалы в составе, определенном Бюджетным </w:t>
      </w:r>
      <w:hyperlink r:id="rId2" w:tgtFrame="_blank">
        <w:r>
          <w:rPr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Положением о бюджетном процессе в посе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оводит экспертизу проекта решения о бюджете на очередной финансовый год в течение 30 дней после его получения. По итогам экспертизы контрольно-счетной палатой составляется заключение, которое направляется в сель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</w:t>
      </w:r>
      <w:hyperlink r:id="rId3" w:tgtFrame="_blank">
        <w:r>
          <w:rPr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местного самоуправления поселения представляют контрольно-счетной палате отчет об исполнении местного бюджета для подготовки заключения на него не позднее 1 апреля текущего года в целях проведения внешней провер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проверка осуществляется контрольно-счетной палатой в порядке, установленном муниципальным правовым актом представительского органа района, с соблюдением требований Бюджетного </w:t>
      </w:r>
      <w:hyperlink r:id="rId4" w:tgtFrame="_blank">
        <w:r>
          <w:rPr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годовой отчет об исполнении бюджета поселения представляется контрольно-счетной палатой в представительный орган поселения с одновременным направлением соответственно в местную администр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3. Права и обязанности Сторон 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ельский Совет депутатов: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но-счетная пала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беспечивает исполнение полномочий, предусмотренных пунктом 1.2 настоящего соглашения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4. Заключительные положения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color w:val="000000"/>
          <w:sz w:val="26"/>
          <w:szCs w:val="26"/>
        </w:rPr>
        <w:t>Настоящее соглашение заключено на срок 5 лет, но не более срока полномочий представительных органов муниципального образования</w:t>
      </w:r>
      <w:r>
        <w:rPr>
          <w:sz w:val="26"/>
          <w:szCs w:val="26"/>
        </w:rPr>
        <w:t xml:space="preserve"> Нижнеозернинского</w:t>
      </w:r>
      <w:r>
        <w:rPr>
          <w:color w:val="000000"/>
          <w:sz w:val="26"/>
          <w:szCs w:val="26"/>
        </w:rPr>
        <w:t xml:space="preserve"> сельсовета и муниципального образования Усть-Пристанский район, и вступает в силу с </w:t>
      </w:r>
      <w:r>
        <w:rPr>
          <w:b/>
          <w:sz w:val="26"/>
          <w:szCs w:val="26"/>
        </w:rPr>
        <w:t>05 октября 2022 года</w:t>
      </w:r>
      <w:r>
        <w:rPr>
          <w:sz w:val="26"/>
          <w:szCs w:val="26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 Расторжение настоящего соглашения, в том числе досрочное, допускается по взаимном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5. Реквизиты Сторо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1. Юридические адреса сторон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62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2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но-счетная палата муниципального образования Усть- Пристанский район Алтайского края: 659580, Алтайский край, Усть- Пристанский район, с. Усть-Чарышская Пристань, ул. 1 Мая, 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ий Совет депутатов Нижнеозернинского сельсовета Усть-Пристанского района Алтайского края: 659594, Алтайский край, Усть- Пристанский район, с.Нижнеозерное , ул. Юбилейная, 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Подписи Сторон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510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муниципального образования Усть- Пристанский район Алтайского края </w:t>
            </w:r>
          </w:p>
          <w:p>
            <w:pPr>
              <w:pStyle w:val="Normal"/>
              <w:widowControl w:val="false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widowControl w:val="false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М.А. Быковских               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Совет депутатов Нижнеозернинского сельсовета Усть- Пристанского района Алтайского края</w:t>
            </w:r>
          </w:p>
          <w:p>
            <w:pPr>
              <w:pStyle w:val="Normal"/>
              <w:widowControl w:val="false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льского Совета депутатов Нижнеозернинского сельсовет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 А.П.Маняхин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 Narrow" w:hAnsi="Arial Narrow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42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4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qFormat/>
    <w:rsid w:val="00790439"/>
    <w:pPr>
      <w:widowControl/>
      <w:bidi w:val="0"/>
      <w:spacing w:before="108" w:after="108"/>
      <w:jc w:val="center"/>
      <w:outlineLvl w:val="0"/>
    </w:pPr>
    <w:rPr>
      <w:rFonts w:ascii="Arial" w:hAnsi="Arial" w:eastAsia="Times New Roman" w:cs="Times New Roman"/>
      <w:b/>
      <w:color w:val="000080"/>
      <w:kern w:val="0"/>
      <w:sz w:val="24"/>
      <w:szCs w:val="20"/>
      <w:lang w:val="ru-RU" w:eastAsia="ru-RU" w:bidi="ar-SA"/>
    </w:rPr>
  </w:style>
  <w:style w:type="paragraph" w:styleId="Heading3">
    <w:name w:val="Heading 3"/>
    <w:qFormat/>
    <w:rsid w:val="00790439"/>
    <w:pPr>
      <w:widowControl/>
      <w:bidi w:val="0"/>
      <w:spacing w:before="240" w:after="60"/>
      <w:jc w:val="left"/>
      <w:outlineLvl w:val="2"/>
    </w:pPr>
    <w:rPr>
      <w:rFonts w:ascii="Arial" w:hAnsi="Arial" w:eastAsia="Times New Roman" w:cs="Times New Roman"/>
      <w:b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dtm2" w:customStyle="1">
    <w:name w:val="dt-p dt-m2"/>
    <w:qFormat/>
    <w:rsid w:val="00790439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qFormat/>
    <w:rsid w:val="00790439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790439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qFormat/>
    <w:rsid w:val="00790439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qFormat/>
    <w:rsid w:val="00790439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90439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790439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904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qFormat/>
    <w:rsid w:val="007904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Style12" w:customStyle="1">
    <w:name w:val="Таблицы (моноширинный)"/>
    <w:qFormat/>
    <w:rsid w:val="00790439"/>
    <w:pPr>
      <w:widowControl/>
      <w:bidi w:val="0"/>
      <w:spacing w:before="0" w:after="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52d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8F21B21C-A408-42C4-B9FE-A939B863C8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953952-9C6D-46B1-9424-FDE53FD89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098</Words>
  <Characters>11965</Characters>
  <CharactersWithSpaces>14035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01:00Z</dcterms:created>
  <dc:creator>АЛЕКСЕЙ</dc:creator>
  <dc:description/>
  <dc:language>en-US</dc:language>
  <cp:lastModifiedBy>Людмила</cp:lastModifiedBy>
  <cp:lastPrinted>2022-11-11T03:08:00Z</cp:lastPrinted>
  <dcterms:modified xsi:type="dcterms:W3CDTF">2022-11-11T05:06:00Z</dcterms:modified>
  <cp:revision>3</cp:revision>
  <dc:subject/>
  <dc:title>решение-образец сельсове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