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НИЖНЕОЗЕРН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ПРИСТАНСКОГО  РАЙОНА 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0.11. 2022 г.                        с.Нижнеозерное                                   № 34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Нижнеозернинского сельсовет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72415</wp:posOffset>
                </wp:positionV>
                <wp:extent cx="25400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pt;height:23pt;mso-wrap-distance-left:9.05pt;mso-wrap-distance-right:9.05pt;mso-wrap-distance-top:0pt;mso-wrap-distance-bottom:0pt;margin-top:21.45pt;mso-position-vertical-relative:text;margin-left: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по разработке прогноза и прогнозно-аналитических материалов по социально-экономическому развитию сельского поселения, руководствуясь статьей 17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Нижнеозернинского сельсовет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прогноза социально-экономического развития  сельсовета на среднесрочный период, применяемого для составления проекта бюджета  Нижнеозернинского сельсовета  на очередной финансовый год и плановый период 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Нижнеозернинского  сельсовета 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ижнеозерн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Л.В.Суров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                                                                                    от _______________ года №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НОЗА СОЦИАЛЬНО-ЭКОНОМИЧЕСКОГО РАЗВИТИЯ СЕЛЬСОВЕТА  НА СРЕДНЕСРОЧНЫЙ ПЕРИОД, ПРИМЕНЯЕМОГО ДЛЯ СОСТАВЛЕНИЯ ПРОЕКТА  БЮДЖЕТА _НИЖНЕОЗЕРННСКОГО сельсовета  НА ОЧЕРЕД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Й ГОД И ПЛАНОВЫЙ ПЕРИОД (ДАЛЕЕ - ПОРЯД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статьей 17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ламентирует процесс разработки прогноза социально-экономического развития сельсовета на среднесрочный период (далее - прогноз), применяемого для составления проекта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Прогноз разрабатывается на основании информации, представляемой организациями, осуществляющими свою деятельность на территории  сельсовета, по запросу администрации сельсовета (далее - участники разработки прогноз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 разрабатывается ежегодно на период не менее трех лет, включающих очередной финансовый год - год, следующий за годом, в котором осуществляется разработка прогноза, и плановый период - два финансовых года, следующих за очередным финансовым год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Разработка прогноза осуществляется в сроки составления проекта бюджета сельсовета на очередной финансовый год и плановый период, определяемые ежегодно принимаемым постановлением администрации  сельсовета  о разработке прогноза социально-экономического развития  сельсовета, проекта бюджета сельсов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97"/>
      <w:bookmarkEnd w:id="1"/>
      <w:r>
        <w:rPr>
          <w:rFonts w:cs="Times New Roman" w:ascii="Times New Roman" w:hAnsi="Times New Roman"/>
          <w:sz w:val="28"/>
          <w:szCs w:val="28"/>
        </w:rPr>
        <w:t>1.5. Прогноз разрабатывается с учето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нализа социально-экономической ситуации, сложившейся в сельском поселении, муниципальном районе, Алтайском крае  и Российской Федерации за предыдущие годы и в текущем году, мировых тенденци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, разрабатываемых Минэкономразвития Росс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к разработке показателей прогнозов социально-экономического развития субъектов Российской Федерации, разрабатываемых Минэкономразвития Росс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гнозных показателей деятельности организаций, функционирующих на территории сельсовета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02"/>
      <w:bookmarkEnd w:id="2"/>
      <w:r>
        <w:rPr>
          <w:rFonts w:cs="Times New Roman" w:ascii="Times New Roman" w:hAnsi="Times New Roman"/>
          <w:sz w:val="28"/>
          <w:szCs w:val="28"/>
        </w:rPr>
        <w:t>1.6. При разработке прогноза в качестве основного источника информации за предыдущие годы и истекший период текущего года используются данные территориального органа Федеральной службы государственной статистики , данные муниципальной статисти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гноз содержит значения показателей одного или нескольких вариантов прогноз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 прогнозу прилагается пояснительная запи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огноз ежегодно одобряется постановлением администрации сельсовета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участников разработки прогноз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Методическое и организационное руководство по разработке прогноза осуществляется администрацией сельсов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ет участникам разработки прогноз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ля заполнения с перечнем прогнозных показателей, относящихся к их компетенции (далее - прогнозные показатели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прогнозных показателей, а также пояснительных записок к прогнозным показател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на основе данных территориального органа Федеральной службы государственной статистики по Алтайскому краю  уточняет значения прогнозных показателей за предыдущие годы и истекший период текущего года и доводит их до участников разработки прогноза, использующих в качестве основного источника информации за предыдущие годы и истекший период текущего года данные территориального органа Федеральной службы государственной статистики по Алтайскому кра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полноту и качество представляемых участниками разработки прогноза материалов, осуществляет их анализ, предлагает при необходимости корректировку показате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руководствуясь положениями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 прогнозные показатели, относящиеся к его компетен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общает материалы по прогнозным показателям, получаемые от участников разработки прогноза, формирует прогноз, пояснительную записк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готовит проект постановления администрации сельсовета о прогнозе социально-экономического развития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астники разработки прогноза на основе полученных материалов, руководствуясь положениями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 разработку прогнозных показателей, подготовку пояснительных записок и представляют в администрацию сельсов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яснительные записки, представляемые участниками разработки прогноза, должны содержа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значений показателей и описание основных тенденций их изменения в текущем году с указанием возможных причин и факторов происходящих измен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иболее вероятных тенденций изменения значений показателей в прогнозном периоде с указанием возможных причин и факторов прогнозируемых изменений, а также комплекса необходимых мер для обеспечения позитивного развития и достижения прогнозируемых значений показател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уточненных параметров прогноза с ранее утвержденными с указанием причин и факторов их измен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8f21b21c-a408-42c4-b9fe-a939b863c84a.html" TargetMode="External"/><Relationship Id="rId3" Type="http://schemas.openxmlformats.org/officeDocument/2006/relationships/hyperlink" Target="http://nla-service.scli.ru:8080/rnla-links/ws/content/act/8f21b21c-a408-42c4-b9fe-a939b863c84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3:00Z</dcterms:created>
  <dc:creator>Зам. главы</dc:creator>
  <dc:description/>
  <cp:keywords/>
  <dc:language>en-US</dc:language>
  <cp:lastModifiedBy>Людмила</cp:lastModifiedBy>
  <cp:lastPrinted>2022-11-10T14:43:00Z</cp:lastPrinted>
  <dcterms:modified xsi:type="dcterms:W3CDTF">2022-11-10T07:44:00Z</dcterms:modified>
  <cp:revision>4</cp:revision>
  <dc:subject/>
  <dc:title/>
</cp:coreProperties>
</file>