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ИЖНЕОЗЕР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ПРИСТ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АЯ СЕССИЯ СЕДЬМ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.09.2018г.                                   с. Нижнеозерное                         № 4-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рядке организации и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ижнеозернинский сельсове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 ФЗ « Об общих принципах организации местного самоуправления в Российской Федерации» и Уставом муниципального образования « Нижнеозернинский сельсовет Усть-Пристанского района Алтайского края», Нижнеозернинский сельский Совет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  Положение о порядке организации и проведения публичных слушаний в муниципальном образовании Нижнеозернинский сельсовет в новой редакци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Решение Нижнеозернинского сельского Совета депутатов от 19.10.2012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9   « Об утверждении Положения о порядке организации и проведения публичных слушаний в муниципальном образовании Нижнеозернинский сельсовет Усть-Пристанского района Алтайского края 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Настоящее решение   обнародовать в установленном поряд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 Контроль за исполнением настоящего решения возложить на Мандатную  комиссию   Нижнеозернинского сельского  Совета депутатов (Я.Н.Рожнова)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 А.П.Манях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Нижнеозернин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3.09.2018 г. № 4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357"/>
        <w:jc w:val="center"/>
        <w:rPr>
          <w:b/>
          <w:b/>
          <w:spacing w:val="16"/>
          <w:sz w:val="28"/>
          <w:szCs w:val="28"/>
        </w:rPr>
      </w:pPr>
      <w:r>
        <w:rPr>
          <w:b/>
          <w:spacing w:val="16"/>
          <w:sz w:val="28"/>
          <w:szCs w:val="28"/>
        </w:rPr>
        <w:t xml:space="preserve"> </w:t>
      </w:r>
      <w:r>
        <w:rPr>
          <w:b/>
          <w:spacing w:val="16"/>
          <w:sz w:val="28"/>
          <w:szCs w:val="28"/>
        </w:rPr>
        <w:t xml:space="preserve">ПОЛОЖЕНИЕ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suppressAutoHyphens w:val="true"/>
        <w:ind w:firstLine="35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организации и проведения публичных слуша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suppressAutoHyphens w:val="true"/>
        <w:ind w:firstLine="35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униципальном образован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suppressAutoHyphens w:val="true"/>
        <w:ind w:firstLine="357"/>
        <w:jc w:val="center"/>
        <w:rPr/>
      </w:pPr>
      <w:r>
        <w:rPr>
          <w:b/>
          <w:color w:val="000000"/>
          <w:sz w:val="28"/>
          <w:szCs w:val="28"/>
        </w:rPr>
        <w:t>Нижнеозернинский сельсов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suppressAutoHyphens w:val="true"/>
        <w:ind w:firstLine="357"/>
        <w:jc w:val="center"/>
        <w:rPr>
          <w:b/>
          <w:b/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>Усть-Пристанского района Алтай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35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35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rPr/>
      </w:pPr>
      <w:r>
        <w:rPr>
          <w:color w:val="000000"/>
          <w:sz w:val="28"/>
          <w:szCs w:val="28"/>
        </w:rPr>
        <w:t>Настоящее Положение в соответствии с Федеральным законом от 6 октября 2003 года № 131-ФЗ «Об общих принципах организации местного самоуправления в Российской Федерации» (далее – Федеральный закон) и Уставом муниципального образования Нижнеозернинский сельсовет Усть-Пристанского района Алтайского края (далее – Устав) определяет порядок организации и проведения публичных слушаний на территории муницип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35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 Публичные слушания – одна из форм участия населения в осуществлении местного самоуправления, обеспечивающая реализацию права жителей муниципального образования на участие в обсуждении проектов муниципальных правовых актов по вопросам местного знач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 Публичные слушания носят открытый характ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 Цели проведения публичных слуша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населения муниципального образования о наиболее важных вопросах, по которым надлежит принять соответствующее решение органами или должностными лицами местного само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мнения населения по содержанию и качеству представляемых проектов муниципальных правовых а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предложений и рекомендаций по проектам муниципальных правовых а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бщественного мнения по обсуждаемым вопрос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.4. На публичные слушания в обязательном порядке выносятся вопросы, предусмотренные частью 3 статьи 28 Федерального зако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Устава, а также проект муниципального правового акта о внесении изменений и дополнений в Устав (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местного бюджета и отчёт о его исполнении;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ы планов и программ развития муниципального образования, проекты правил благоустройства территорий, а также вопросы предоставления разрешений на условно разрешённый вид использования земельных участков и объектов капитального строительства, вопросы отклонения от предельных параметров разрешённого строительства, реконструкции объектов капитального строительства, вопросы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а стратегии социально-экономического развития муниципального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опросы о преобразовании муницип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назначения публичных слуша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35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.1. Публичные слушания проводятся по инициативе населения муниципального образования, сельского Совета депутатов (далее – Совет депутатов), главы муницип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.2. Инициаторами проведения публичных слушаний от имени населения муниципального образования могут выступ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инициативная группа граждан, проживающих на территории муниципального образования, численностью не менее 50 человек (для сельсовета – не менее 20 человек);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местные и региональные отделения политических партий, общественных организаций, действующие на территории муниципального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и, предприятия, учреждения, расположенные на территории муницип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 Инициатор проведения публичных слушаний представляет в Совет депута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бо обращение инициативной группы граждан, подписное всеми членами инициативной группы с указанием фамилии, имени и отчества, года рождения, адреса места жительства каждого из членов инициативной групп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бо решение руководящего органа местного или регионального отделения политической партии, общественной организации, подписанное руководителем соответствующего отделения политической партии, общественной организаци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бо протокол собрания трудового коллектива организации, предприятия, учреждения, подписанный руководителем соответствующей организации, предприятия,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 К обращению инициативной группы граждан, решению руководящего органа местного или регионального отделения политической партии, общественной организации, протоколу собрания трудового коллектива организации, предприятия, учреждения должны быть приложе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муниципального правового акта, предлагаемый для вынесения на обсуждение, либо иное обоснование необходимости проведения публичных слуш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ый состав участников публичных слуш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лице (фамилия, имя и отчество, год рождения, адрес места жительства), уполномоченном представлять инициатора проведения публичных слуш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онные, аналитические и иные материалы, относящиеся к теме публичных слушаний (по усмотрению инициатора проведения публичных слушани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 Документы, представленные инициатором проведения публичных слушаний, должны быть рассмотрены на ближайшей сессии Совета депутатов с приглашением представителя инициатора проведения публичных слуша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 По результатам рассмотрения документов, представленных инициатором проведения публичных слушаний, Совет депутатов принимает решение о назначении публичных слушаний либо мотивированное решение об отказе в их проведении по основаниям, предусмотренным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 В случае если инициатива проведения публичных слушаний принадлежит Совету депутатов или главе муниципального образования, указанные органы обязаны принять соответствующее решение или постановление о назначении публичных слуш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 В решении (постановлении) о назначении публичных слушаний указыва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проекта муниципального правового акта, выносимого на публичные слушания (иное обоснование необходимости проведения публичных слушани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, время и место проведения публичных слуш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инициаторе публичных слуш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одачи предложений и рекомендаций по выносимому на обсуждение проекту муниципального правового ак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комиссии, ответственной за организацию и проведение публичных слушаний (далее - Комиссия), и её место нахожд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9. Решение (постановление) о назначении публичных слушаний подлежит опубликованию (обнародованию) в порядке, предусмотренном Уставом, не менее чем за 15 дней до дня проведения публичных слушаний. Одновременно до населения должна быть доведена информация о порядке ознакомления с проектом муниципального правового акта, выносимым на публичные слуш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 Публичные слушания проводятся не ранее 20 дней и не позднее двух месяцев со дня принятия решения (постановления) об их прове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дготовка публичных слуша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35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 Организационно-техническое, материальное и информационное обеспечение проведения публичных слушаний возлагается на местную администрацию, а в случае назначения публичных по инициативе Совета депутатов, также на Совет депута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 Местная администрация и (или) Совет депутатов не позднее трёх дней со дня принятия решения (постановления) о назначении публичных слушаний обеспечивают проведение первого заседания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 На первом заседании члены Комиссии избирают председателя и секретаря, определяют их полномочия по организации работы Комиссии и проведению публичных слушаний. Также принимается план работы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 Комисс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меры по дополнительному оповещению населения муниципального образования (через средства массовой информации и иными способами) о дате, времени и месте проведения публичных слуш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возможность ознакомления населения с проектом муниципального правового акта, выносимым на публичные слуш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яет список должностных лиц, специалистов, работников организаций и других представителей общественности, приглашаемых для участия в публичных слушаниях в качестве экспертов, и направляет им официальные обращения с просьбой дать свои рекомендации и предложения по вопросам, выносимым на публичные слуш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 анализ материалов, представленных инициаторами и экспертами публичных слуш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ет повестку дня публичных слуш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состав лиц, участвующих в публичных слушаниях, состав приглашённых лиц;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ает председательствующего (ведущего) и секретаря публичных слушаний для ведения публичных слушаний и составления протоко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докладчиков (содокладчико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порядок выступлений на публичных слушан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яет порядок и форму принятия решений на публичных слушан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подготовку проекта итогового докумен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ирует участников публичных слушаний и обеспечивает их проектом итогового докумен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в течение 2 дней со дня проведения публичных слушаний</w:t>
      </w:r>
      <w:r>
        <w:rPr>
          <w:color w:val="000000"/>
          <w:sz w:val="28"/>
          <w:szCs w:val="28"/>
        </w:rPr>
        <w:t xml:space="preserve"> подготавливает материалы о </w:t>
      </w:r>
      <w:r>
        <w:rPr>
          <w:rFonts w:eastAsia="Calibri"/>
          <w:sz w:val="28"/>
          <w:szCs w:val="28"/>
        </w:rPr>
        <w:t>результатах публичных слушаний (итоговый документ), включая мотивированное обоснование принятых решений, подлежащие опубликованию (обнародованию)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Информационное обеспечение публичных слуша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 Комиссия не позднее чем за 10 дней до дня проведения публичных слушаний дополнительно извещает население муниципального образования через средства массовой информации либо иными способами о дате, времени и месте проведения публичных слушаний, о проекте муниципального правового акта, выносимом на обсужде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2. Комиссия обеспечивает возможность ознакомления населения с проектом муниципального правового акта, выносимым на публичные слушания, посредством вывешивания его на информационных стендах, в местной администрации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ля муниципального района - в администрациях сельсоветов), в библиотеках и иными способа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 Комиссия доводит до сведения населения порядок приема предложений по обсуждаемым вопросам, контактную информацию о Комиссии, а также иную информацию о ходе подготовки публичных слуш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Участники публичных слуша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35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 Участниками публичных слушаний могут быть граждане, постоянно или преимущественно проживающие на территории муниципального образования, достигшие на день проведения слушаний восемнадцатилетнего возрас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 Для участия в публичных слушаниях приглашаются депутаты Совета депутатов, должностные лица местной администрации, эксперты, представители средств массовой информации и другие заинтересованные лиц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5.2. Комиссия </w:t>
      </w:r>
      <w:r>
        <w:rPr>
          <w:sz w:val="28"/>
          <w:szCs w:val="28"/>
        </w:rPr>
        <w:t>вправе ограничить доступ лиц, желающих принять участие в публичных слушаниях, только в случае отсутствия свободных мест в зале проведения публичных слуш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роведение публичных слуша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 Перед началом проведения публичных слушаний Комиссия организует регистрацию участников публичных слуш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 Ведущий публичных слушаний открывает слушания и оглашает их тему, перечень вопросов, выносимых на публичные слушания, инициатора проведения слушаний, предложения Комиссии по порядку проведения слушаний, представляет себя и секретаря, называет общее количество присутствующ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 Секретарь публичных слушаний ведёт протоко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6.4. Продолжительность выступления участников определяется председательствующим исходя из количества выступающих и времени, отведённого для проведения публичных слушаний, но не может быть более 10 </w:t>
      </w:r>
      <w:r>
        <w:rPr>
          <w:b/>
          <w:i/>
          <w:color w:val="000000"/>
          <w:sz w:val="28"/>
          <w:szCs w:val="28"/>
        </w:rPr>
        <w:t>(или 15)</w:t>
      </w:r>
      <w:r>
        <w:rPr>
          <w:color w:val="000000"/>
          <w:sz w:val="28"/>
          <w:szCs w:val="28"/>
        </w:rPr>
        <w:t xml:space="preserve"> минут на одно выступл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5. В ходе публичных слушаний заслушивается доклад (сообщение) представителя инициатора проведения публичных слушаний по проекту муниципального правового акта, вынесенному на рассмотрение (цель принятия, основные положения и т.п.)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 Для организации прений председательствующий объявляет вопрос, по которому проводится обсуждение, и предоставляет слово участникам в порядке поступления их предлож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 По окончании выступления участника (или по истечении предоставленного времени), председательствующий даёт возможность участникам слушаний задать уточняющие вопросы по позиции и (или) аргументам выступающего и предоставляет дополнительное время для ответов на вопрос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8. По итогам проведения публичных слушаний принимаются рекомендации или обращение к Совету депутатов или к главе муниципального образования по принятию решения по обсуждаемому вопросу или проекту муниципального правового акта (итоговый документ). Итоговый документ принимается большинством голосов от числа зарегистрированных участников публичных слуш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9. После принятия итогового документа, председательствующий закрывает публичные слуш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35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Итоги публичных слуша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35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 Итоговый документ публичных слушаний совместно с протоколом передаются в Совет депутатов или главе муниципального образования не позднее чем на третий день со дня проведения публичных слушани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7.2. Совет депутатов или глава муниципального образования обеспечивают опубликование (обнародование) </w:t>
      </w:r>
      <w:r>
        <w:rPr>
          <w:rFonts w:eastAsia="Calibri"/>
          <w:sz w:val="28"/>
          <w:szCs w:val="28"/>
        </w:rPr>
        <w:t xml:space="preserve">результатов публичных слушаний, включая мотивированное обоснование принятых решений, </w:t>
      </w:r>
      <w:r>
        <w:rPr>
          <w:color w:val="000000"/>
          <w:sz w:val="28"/>
          <w:szCs w:val="28"/>
        </w:rPr>
        <w:t xml:space="preserve">в порядке, предусмотренном Уставом, </w:t>
      </w:r>
      <w:r>
        <w:rPr>
          <w:rFonts w:eastAsia="Calibri"/>
          <w:sz w:val="28"/>
          <w:szCs w:val="28"/>
        </w:rPr>
        <w:t>в течение 7 дней со дня проведения публичных слуш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 Итоговый документ публичных слушаний подлежит рассмотрению Советом депутатов или главой муниципального образования при принятии муниципального правового акта, проект которого обсуждался на публичных слуша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 Материалы публичных слушаний в течение срока полномочий Совета депутатов или главы муниципального образования хранятся в Совете депутатов либо в местной администрации, а по истечении этого срока сдаются на хранение в архив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35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Финансирование публичных слуша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35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организационно-технического, материального и информационного обеспечения организации, подготовки и проведения публичных слушаний производится за счёт средств, предусмотренных на эти цели в бюджете муниципального образования на соответствующий финансовый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5:11:00Z</dcterms:created>
  <dc:creator>User</dc:creator>
  <dc:description/>
  <dc:language>en-US</dc:language>
  <cp:lastModifiedBy>Людмила</cp:lastModifiedBy>
  <cp:lastPrinted>2022-09-20T12:09:00Z</cp:lastPrinted>
  <dcterms:modified xsi:type="dcterms:W3CDTF">2022-09-20T05:11:00Z</dcterms:modified>
  <cp:revision>2</cp:revision>
  <dc:subject/>
  <dc:title/>
</cp:coreProperties>
</file>