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чет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ы Администрации Нижнеозернинского сельсовета</w:t>
        <w:br/>
        <w:t> о проделанной    работе за 2021 год</w:t>
        <w:br/>
        <w:t> и задачах на 2022год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важаемые односельчане!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егодня мы собрались здесь все вместе для того, чтобы подвести итоги проделанной работы в ушедшем 2021 году и обсудить задачи на 2022 год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Главными задачами в работе Администрации 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краевыми правовыми актами 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Это, прежде всего: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сполнение бюджета поселения;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еспечение бесперебойной работы учреждений образования, культуры, здравоохранения;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лагоустройство территории, развитие инфраструктуры, обеспечение жизнедеятельности поселения;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. Также для обнародования нормативных правовых актов используются информационные стенды и нужная информация размещается в районной газете «Авангард».</w:t>
      </w:r>
    </w:p>
    <w:p>
      <w:pPr>
        <w:pStyle w:val="Normal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Результаты обсуждения  по тому или иному вопросу  принимаются на сессиях Совета депутатов и утверждаются соответствующими Решениями.     (Список депутатов)</w:t>
      </w:r>
    </w:p>
    <w:p>
      <w:pPr>
        <w:pStyle w:val="Normal"/>
        <w:shd w:fill="FFFFFF" w:val="clear"/>
        <w:spacing w:lineRule="atLeast" w:line="300" w:before="0" w:after="264"/>
        <w:jc w:val="center"/>
        <w:rPr>
          <w:rFonts w:ascii="Georgia" w:hAnsi="Georgia" w:cs="Georgia"/>
          <w:color w:val="212121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ятельность Администрации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 2021 год гражданам выдано 431 справка. Наибольший удельный вес занимают справки о ЛПХ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получения кредита на развитие сельского хозяйства 10 гражданам были выданы выписки из похозяйственных книг 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 запросам правоохранительных органов и других заинтересованных ведомств, выдано 11 характеристик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1 льготнику через доверенность помогли оформить документы на твердое топливо в МФЦ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ормативно-правовые акты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 2021 год Администрацией  было принято 30 постановлений, 10 распоряжений по личному составу, 5 распоряжений по основной деятельности. Проведено 4 сессий Совета депутатов, на которых принято 15 Решений, на основании которых администрация поселения осуществляет свою основную деятельность.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циально-экономическое развитие сельского поселения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исленность населения по сельскому поселению составляет 559 человек. Из них -178- пенсионеры, 121 - дети (до 18 лет)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   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мографическая ситуация за 2021 год: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·         родилось – 2 ребенка;( в 2020 -3) 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·         умерло - 14 человек; ( в 2020 -15) из них 9 мужчины (ср.возраст – 75лет) и 5 женщин (ср.возраст – 74года)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ельском поселении имеются следующие льготные категории граждан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уженики тыла -3 чел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тераны труда – 76  чел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валиды – 31 чел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ногодетные – 11 (в них детей - 39 )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148 человек, из них: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фицеры - 3;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ризывники – 11;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–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рядах РА -3;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о контракту – 4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1 человек сняты с воинского учета по достижению возраста, умер – 1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инский учет граждан запаса и граждан, подлежащих призыву на военную службу, осуществлялся на основании плана на 2020 год, согласованного с военным комиссариатом г.Алейска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40 хозяйств занимаются ведением личного подсобного хозяйства. По данным похозяйственных книг в этих хозяйствах числится: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РС – 559, из них коров -243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свиньи – 209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лошади – 3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вцы – 60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тицы – 1301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челосемей – 315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83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Формирование, утверждение и исполнение бюджета.</w:t>
      </w:r>
    </w:p>
    <w:p>
      <w:pPr>
        <w:pStyle w:val="Normal"/>
        <w:shd w:fill="FFFFFF" w:val="clear"/>
        <w:spacing w:lineRule="atLeast" w:line="183"/>
        <w:ind w:firstLine="709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32"/>
          <w:szCs w:val="32"/>
        </w:rPr>
        <w:t>Наиболее важный и сложный вопрос в рамках реализации полномочий это формирование, утверждение и исполнение бюджета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>Ознакомлю с финансовой деятельностью администрации, сколько доходов поступило в бюджет и как распорядились собранными средствами.</w:t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бственных доходов в 2021 году поступило в сумме 1366794,98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бственные доходы складывались из следующих поступлений:</w:t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>- налог на доходы физических лиц –</w:t>
      </w:r>
      <w:r>
        <w:rPr>
          <w:rFonts w:cs="Verdana" w:ascii="Verdana" w:hAnsi="Verdana"/>
          <w:b/>
          <w:sz w:val="28"/>
          <w:szCs w:val="28"/>
        </w:rPr>
        <w:t>119268,33</w:t>
      </w:r>
      <w:r>
        <w:rPr>
          <w:rFonts w:cs="Verdana" w:ascii="Verdana" w:hAnsi="Verdana"/>
          <w:sz w:val="28"/>
          <w:szCs w:val="28"/>
        </w:rPr>
        <w:t>руб. ( 2 % идет в бюджет поселения). Основными плательщиками данного вида налога являются предприятия, зарегистрированные на территории с/с – ОАО «Озернинское», ООО КХ «Апасов Н.И.», МКОУ Нижнеозернинская СОШ;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алог на имущество физических лиц –</w:t>
      </w:r>
      <w:r>
        <w:rPr>
          <w:rFonts w:cs="Verdana" w:ascii="Verdana" w:hAnsi="Verdana"/>
          <w:b/>
          <w:sz w:val="28"/>
          <w:szCs w:val="28"/>
        </w:rPr>
        <w:t>27097</w:t>
      </w:r>
      <w:r>
        <w:rPr>
          <w:rFonts w:cs="Verdana" w:ascii="Verdana" w:hAnsi="Verdana"/>
          <w:sz w:val="28"/>
          <w:szCs w:val="28"/>
        </w:rPr>
        <w:t>тыс.руб.</w:t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>- земельный налог с юридических лиц –</w:t>
      </w:r>
      <w:r>
        <w:rPr>
          <w:rFonts w:cs="Verdana" w:ascii="Verdana" w:hAnsi="Verdana"/>
          <w:b/>
          <w:sz w:val="28"/>
          <w:szCs w:val="28"/>
        </w:rPr>
        <w:t>144185</w:t>
      </w:r>
      <w:r>
        <w:rPr>
          <w:rFonts w:cs="Verdana" w:ascii="Verdana" w:hAnsi="Verdana"/>
          <w:sz w:val="28"/>
          <w:szCs w:val="28"/>
        </w:rPr>
        <w:t>тыс.руб,</w:t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>- земельный налог с физических лиц –</w:t>
      </w:r>
      <w:r>
        <w:rPr>
          <w:rFonts w:cs="Verdana" w:ascii="Verdana" w:hAnsi="Verdana"/>
          <w:b/>
          <w:sz w:val="28"/>
          <w:szCs w:val="28"/>
        </w:rPr>
        <w:t>599552</w:t>
      </w:r>
      <w:r>
        <w:rPr>
          <w:rFonts w:cs="Verdana" w:ascii="Verdana" w:hAnsi="Verdana"/>
          <w:sz w:val="28"/>
          <w:szCs w:val="28"/>
        </w:rPr>
        <w:t>тыс.руб.;</w:t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>- единый сельхоз.налог –</w:t>
      </w:r>
      <w:r>
        <w:rPr>
          <w:rFonts w:cs="Verdana" w:ascii="Verdana" w:hAnsi="Verdana"/>
          <w:b/>
          <w:sz w:val="28"/>
          <w:szCs w:val="28"/>
        </w:rPr>
        <w:t>363364тыс</w:t>
      </w:r>
      <w:r>
        <w:rPr>
          <w:rFonts w:cs="Verdana" w:ascii="Verdana" w:hAnsi="Verdana"/>
          <w:sz w:val="28"/>
          <w:szCs w:val="28"/>
        </w:rPr>
        <w:t>.руб. (единственный плательщик данного вида налога является ИП КФХ Апасов А.Н.</w:t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>- аренда помещений –</w:t>
      </w:r>
      <w:r>
        <w:rPr>
          <w:rFonts w:cs="Verdana" w:ascii="Verdana" w:hAnsi="Verdana"/>
          <w:b/>
          <w:sz w:val="28"/>
          <w:szCs w:val="28"/>
        </w:rPr>
        <w:t>50213</w:t>
      </w:r>
      <w:r>
        <w:rPr>
          <w:rFonts w:cs="Verdana" w:ascii="Verdana" w:hAnsi="Verdana"/>
          <w:sz w:val="28"/>
          <w:szCs w:val="28"/>
        </w:rPr>
        <w:t>тыс.руб. (сбербанк, аптека, парикмахерская)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штрафы (Административная комиссия)-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  <w:szCs w:val="28"/>
        </w:rPr>
        <w:t>Безвозмездные поступления –2176489_</w:t>
      </w:r>
      <w:r>
        <w:rPr>
          <w:rFonts w:cs="Verdana" w:ascii="Verdana" w:hAnsi="Verdana"/>
          <w:sz w:val="28"/>
          <w:szCs w:val="28"/>
        </w:rPr>
        <w:t>руб в том числе: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дорожный фонд – 61000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ереданные полномочия - 17289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грант на дорогу–1440000(из них –1000000–краевые)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убвенция на осуществление первичного учета – 78800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ИМТ – 579400 ( на з/ту, иные межбюджетные трансферты)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сего доходов –3543283,98тыс.руб.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28"/>
          <w:szCs w:val="28"/>
        </w:rPr>
        <w:t>Расходная часть составила3608568,52, из них: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оплата труда –1176192,93 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оммунальные услуги – связь -17887,59, э/энергия -68136,55, уголь -284315,60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начисление на з/плату (все страховые взносы) – 351870,14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иобретение материальных запасов –109128,45 (лопата, метла, ГСМ, триммер, краска, зап.части и т.д.)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автоуслуги – 30000- расчистка дорог (ОАО «Озернинское»);</w:t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>- налоги (земельный, транспортный, пеня по налогам – 9655,26;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техобслуживание, техосмотр машин - 25605;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енсия муниц.служ. -2400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МБТ -5000-бухгалтерия, 5000- СДК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расходы по гранту (дороги) -1440000– собственные-440000,- краевые- 1000000.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56000- в край,</w:t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>- 4000 – членские взносы в Ассоциацию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785 – контурн-экстерн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500 – учеба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760 –объявление в  «Маяк» (благодарность дорожникам) 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лагоустройство поселения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чиная разговор о благоустройстве села хочу выразить огромную благодарность жителям, внесшим денежный и трудовой вклад в реализацию проекта «ремонт дорог». В 2021 г. были отсыпаны дороги по пер.Алтайскому и часть улицы Первомайской. Общая протяженность составила 1100м. Особая благодарность Апасову  Николаю Ивановичу и руководителю инициативной группы Маняхину Анатолию Петровичу. Три последних года  в нашем селе производился ремонт дорог при помощи краевого конкурса «Поддержка местных инициатив», а также благодаря сельхоз.предприятиям под руководством Апасова Н.И. и Абрамова С.П. Также, благодаря нашим руководителям, у нас нет проблем с грейдировкой дорог и очисткой их от снега в зимний период. Летом дороги периодически окашивались и не только дороги, но и пустыри. Односельчане стали более ответственно относиться к прилегающим территориям. В этом плане хочется отметить жителей улицы Набережной (Капишниковых, Калининых, Щеглова, Иконниковых) По улице Партизанской проблемы остаются ( мусор по за дорогой и особенно складирование веток, что делает невозможным грейдирование и окашивание дорог).Есть у нас хорошие примеры в плане благоустройства территорий, такие как центральная контора ОАО «Озернинское», На территории ООО «КХ Апасова Н.И.» появляются новые цветники, радует ухоженностью и цветниками территория школы и детского сада, новую изгородь установили в центральном магазине, но до цветов у наших предпринимателей руки не доходят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обое внимание администрацией села уделяется памятнику Неизвестного солдата и Братской могиле. До 9 мая проведены косметические работы (шпаклевка, покраска, побелка), наведение порядка на прилегающих территориях и в парке. Памятник Неизвестному солдату находится в критическом состоянии и требует капитального ремонта. К сожалению в гранте можно заявлять только один проект в год и на 2022г. объектом выбрана установка водонапорной башни, что также является значимым для нашего села. Хочу обратиться к односельчанам с просьбой внести деньги на установку башни в ближайшие 2 недели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 раза в год проводятся субботники на кладбище, но активность среди населения низкая. Считается, что если облагородили могилки родственников- это уже участие. В тоже время хочу отметить, что все больше граждан проявляют сознательность и выносят мусор к площадкам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Большие проблемы вызывает пастьба скота. Жители в летнее время делятся на 2 группы. Первая – мои коровы никому не мешают, вторая – уберите своих коров. Из местных работать пастухами желающих нет, поэтому привлекаем к этой работе граждан цыганской национальности. 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Еще одна проблема в селе – брошенные колодцы или старые погреба. Они являются настоящими ловушками для бродячего скота. В 2021г засыпано 2 колодца и на 1 сделана крышка( пожарный водоем – быткомбинат). 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предотвращения пожарной ситуации проводится опашка села. В этом оказывает помощь ОАО «Озернинское»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288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                                         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ультура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е все запланированные мероприятия были выполнены работниками культуры из-за ситуации с пандемией. Тем не менее значимые даты были по своему отпразднованы. Традиционный бильярдный турнир на 23 февраля, а также настольный теннис и дартс нашел своих участников. Состязались 3 команды: ООО «КХ Апасова Н,И,», ОАО «Озернинское», МКОУ «Нижнеозернинская СОШ». Победители были награждены грамотами, кубками и подарками. Спонсоры Апасов Н.И. и Абрамов С.П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апреле на день отца от нашего села в район отправили 2 семьи. В результате из 15 семей наши Ермаковы заняли почетное 1 место. Достойно представили наше село участники художественной самодеятельности, в результате на заключительный районный смотр было взято 8 номеров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9 мая 4 труженикам тыла Апасов Н,И. сделал продуктовые наборы, кроме этого подарочные наборы получили дети войны( приняли участие наши предприниматели и руководители организаций), Тарасова Наталья Олеговна для каждого сделала ламинированные открытки. Запоминающимся стал праздник , посвященный дню защиты детей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ежнем режиме работает сельская библиотека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школе обучается 65 детей( на 6 меньше 2020). Не было выпускников 11 класса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разновозрастной группе дошкольного образования 20 мест. Все места заняты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 сожалению, в нашем селе не работает ФАП, т.к. нет работника на временную ставку. И счастье уже то, что у нас есть аптека, а в ней большой выбор лекарств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Уважаемые депутаты и жители, несмотря на ряд решенных вопросов, важными проблемами остаются дальнейшее развитие и благоустройство поселения. 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ланы на 20212год входят: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       Провести дальнейшую работу по максимальному привлечению доходов в бюджет поселения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Продолжить работы по благоустройству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Продолжить работу по вовлечению молодежи в социально полезную деятельность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 Установить водонапорную башню на Заречной стороне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ражаю слова благодарности гражданам, которые оказывают содействие и помощь в проведении праздничных мероприятиях, депутатскому корпусу сельского поселения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ам, уважаемые односельчане, большое спасибо за внимание, поддержку, которую вы оказываете Администрации сельского поселения в решении многих проблем. 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АЛЕКСЕЙ</dc:creator>
  <dc:description/>
  <cp:keywords/>
  <dc:language>en-US</dc:language>
  <cp:lastModifiedBy>Людмила</cp:lastModifiedBy>
  <cp:lastPrinted>2022-02-28T16:28:00Z</cp:lastPrinted>
  <dcterms:modified xsi:type="dcterms:W3CDTF">2022-03-03T02:08:00Z</dcterms:modified>
  <cp:revision>4</cp:revision>
  <dc:subject/>
  <dc:title>Отчет</dc:title>
</cp:coreProperties>
</file>