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ОССИЙСКАЯ ФЕДЕРАЦИЯ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НЕОЗЕРНИНСКИЙ СЕЛЬСКИЙ СОВЕТ ДЕТ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ПРИСТАН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адцатая  сессия седьм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left" w:pos="708" w:leader="none"/>
          <w:tab w:val="left" w:pos="8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ЕШЕНИЕ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3.12.2020г</w:t>
      </w:r>
      <w:r>
        <w:rPr>
          <w:rFonts w:cs="Arial" w:ascii="Arial" w:hAnsi="Arial"/>
        </w:rPr>
        <w:t>.                         с.  Нижнеозерное</w:t>
      </w:r>
      <w:r>
        <w:rPr>
          <w:rFonts w:cs="Arial" w:ascii="Arial" w:hAnsi="Arial"/>
          <w:b/>
        </w:rPr>
        <w:t xml:space="preserve">                                       № 9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</w:rPr>
        <w:t xml:space="preserve">О рассмотрении  протеста прокурор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ристанского района 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</w:rPr>
        <w:t>решение  Нижнеозернинского сельского 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от 30.09.2015г. № 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</w:rPr>
        <w:t xml:space="preserve">«Об утверждении правил благоустройст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и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</w:rPr>
        <w:t>Нижнеозернинский сельсовет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ч.ч.1, 4  статьи 7 Федерального закона от 06.10.2003 № 131-ФЗ « Об общих принципах организации местного самоуправления в Российской Федерации, Уставом муниципального образования Нижнеозернинский сельсовет Усть-Пристанского района Алтайского края,  Нижнеозернинский сельский Совет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тест прокуратуры  от 18.11.2020 г. № 02-29-2020 на решение  сельского Совета депутатов «Об утверждении   правил благоустройства территории муниципального образования Нижнеозернинский сельсовет»  от 30.09.2015г.   № 30 удовлетворит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е об утверждении правил благоустройства территории муниципального образования Нижнеозернинский сельсовет» 30.09.2015г № 30 привести в соответствие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Пункты 1.2, 2.11, 2.12  исключить как несоответствующие действующему законодательству ( считать утратившими сил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решения возложить на  Мандатную  комиссию  Нижнеозернинского сельского Совета депутатов (Рожнову Я.Н 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                               А.П.Маня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0" w:leader="none"/>
      </w:tabs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8:00Z</dcterms:created>
  <dc:creator>GEG</dc:creator>
  <dc:description/>
  <cp:keywords/>
  <dc:language>en-US</dc:language>
  <cp:lastModifiedBy>Людмила</cp:lastModifiedBy>
  <cp:lastPrinted>2020-12-25T14:36:00Z</cp:lastPrinted>
  <dcterms:modified xsi:type="dcterms:W3CDTF">2023-04-17T01:44:00Z</dcterms:modified>
  <cp:revision>11</cp:revision>
  <dc:subject/>
  <dc:title>НЕ ПРИНИМАТЬ</dc:title>
</cp:coreProperties>
</file>